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figured out most of the .VOC format, and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(bytes 00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#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-12           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1A (eof to abort print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15            1A 00  word offset in file of fir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17            Version number             (VOC-HDR puts 0A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19            2's Comp of Ver. # + 1234h (VOC-HDR puts 29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(bytes 1A+)    A series of data blocks terminated by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lock:  TYPE(1-byte), SIZE(3-bytes), INFO(0+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Description   Size (3-byte int)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-----------   -----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und data    2+length of da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Silence       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Marker        2                   mark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Repeat        2                   #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End repea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+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nd info format:         *Silence inf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ample rate            00-01  Length of silence (wei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Compression type       0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+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      -- SR byte = 256-(1000000/sample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ilence -- (# of .1 seconds 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-- 8-bits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bit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-bit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bits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 DAC = 3+(# of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encoding in VOXKIT finds quiet places in file, and creat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is of typ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mysteries are what types 2&amp;5&amp;8+ are if they ex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nversion of the silence length integer to second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email me at:   galt@dsd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 will help to create more  public domain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